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ДОГОВОР ПОСТАВКИ № </w:t>
      </w:r>
      <w:r>
        <w:rPr>
          <w:sz w:val="20"/>
        </w:rPr>
        <w:t xml:space="preserve">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. Полоцк                                                                                                             </w:t>
        <w:tab/>
        <w:tab/>
        <w:tab/>
        <w:t xml:space="preserve">                    «_____»  ___________ 201</w:t>
      </w:r>
      <w:r>
        <w:rPr>
          <w:sz w:val="18"/>
          <w:szCs w:val="18"/>
          <w:lang w:val="en-US"/>
        </w:rPr>
        <w:t>_</w:t>
      </w:r>
      <w:r>
        <w:rPr>
          <w:sz w:val="18"/>
          <w:szCs w:val="18"/>
        </w:rPr>
        <w:t>г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крытое акционерное общество "Полоцк-Стекловолокно", именуемое в дальнейшем "Поставщик", в лице _______________________, __________________________________________, действующего на основании доверенности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_______ от _____ _________ ________, с одной стороны, и _________________________________________________________________________________________, именуемое в дальнейшем "Покупатель", в лице __________________________________________________________, действующего на основании ______________________________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1. Поставщик обязуется поставить товар в сроки, по цене, ассортименту и количеству, указанным в спецификациях и  товарно-транспортных накладных, являющихся неотъемлемыми частями настоящего договора, а Покупатель принять и оплатить товар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1.2.Цель приобретения товара Покупателем </w:t>
      </w:r>
      <w:r>
        <w:rPr>
          <w:sz w:val="18"/>
          <w:szCs w:val="18"/>
          <w:lang w:val="en-US"/>
        </w:rPr>
        <w:t>______________________________________</w:t>
      </w:r>
      <w:r>
        <w:rPr>
          <w:sz w:val="18"/>
          <w:szCs w:val="18"/>
        </w:rPr>
        <w:t>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ЦЕНА И ПОРЯДОК РАСЧЕТОВ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2.1. Отпускные цены на поставляемый товар устанавливаются поставщиком и указываются в счетах-фактурах. В течение действия договора цена товара может изменяться.</w:t>
      </w:r>
      <w:r>
        <w:rPr>
          <w:rFonts w:cs="Arial Narrow" w:ascii="Arial Narrow" w:hAnsi="Arial Narrow"/>
          <w:sz w:val="22"/>
          <w:szCs w:val="22"/>
        </w:rPr>
        <w:t xml:space="preserve">   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2.2. Оплата товара осуществляется на условиях стопроцентной предварительной оплаты стоимости товара на основании выставленной Поставщиком счета-фактуры платежными поручениями путем перечисления денежных средств  с  расчетного счета Покупателя на расчетный счет Поставщика в течение 5-ти календарных дней со дня направления счета-фактуры Поставщиком. В случае неоплаты в указанный срок, счёт-фактура считается недействительной.  Оплата товара без выставленного Поставщиком счета-фaктуры не допускается, в противном случае Поставщик не несет ответственность за просрочку поставки, непоставку (недопоставку) товара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 Коммерческий заем, предоставленный посредством предварительной оплаты, является беспроцентным.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РОКИ И ПОРЯДОК ПОСТАВКИ</w:t>
      </w:r>
    </w:p>
    <w:p>
      <w:pPr>
        <w:pStyle w:val="TextBody"/>
        <w:jc w:val="both"/>
        <w:rPr/>
      </w:pPr>
      <w:r>
        <w:rPr>
          <w:sz w:val="18"/>
          <w:szCs w:val="18"/>
        </w:rPr>
        <w:t>3.1. Поставка товара осуществляется в срок ______ рабочих дней. Стороны вправе уточнить дату поставки путем направления писем, в том числе посредством факсимильной и другими средствами  связи.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3.2. Доставка товара осуществляется транспортом Поставщика или Покупателя и за его счет. В случае доставки товара Поставщиком цена товара включает расходы по доставке.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КАЧЕСТВО ТОВАРА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4.1. Качество поставляемого товара соответствует требованиям технических нормативных правовых актов (ТНПА), которые указаны в п. 1.1. договора  и счетах-фактурах. Срок хранения установлен ТНПА на поставляемый товар и указан в техническом паспорте. Качество товара подтверждается техническим паспортом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4.2. Замена некачественного товара производится Поставщиком в течение 30 дней с момента получения от Покупателя письменной обоснованной претензии и документов её подтверждающих.</w:t>
      </w:r>
    </w:p>
    <w:p>
      <w:pPr>
        <w:pStyle w:val="TextBody"/>
        <w:rPr/>
      </w:pPr>
      <w:r>
        <w:rPr>
          <w:b/>
          <w:bCs/>
          <w:sz w:val="18"/>
          <w:szCs w:val="18"/>
        </w:rPr>
        <w:t>5. ТАРА. УПАКОВКА</w:t>
      </w:r>
    </w:p>
    <w:p>
      <w:pPr>
        <w:pStyle w:val="TextBody"/>
        <w:jc w:val="both"/>
        <w:rPr/>
      </w:pPr>
      <w:r>
        <w:rPr>
          <w:sz w:val="18"/>
          <w:szCs w:val="18"/>
        </w:rPr>
        <w:t>5.1. Тара, упаковка поставляемого по настоящему договору товара  соответствует ТНПА. Тара, упаковка не являются возвратной.</w:t>
      </w:r>
    </w:p>
    <w:p>
      <w:pPr>
        <w:pStyle w:val="TextBody"/>
        <w:rPr/>
      </w:pPr>
      <w:r>
        <w:rPr>
          <w:b/>
          <w:bCs/>
          <w:sz w:val="18"/>
          <w:szCs w:val="18"/>
        </w:rPr>
        <w:t>6. ОТВЕТСТВЕННОСТЬ СТОРОН</w:t>
      </w:r>
    </w:p>
    <w:p>
      <w:pPr>
        <w:pStyle w:val="TextBody"/>
        <w:jc w:val="both"/>
        <w:rPr/>
      </w:pPr>
      <w:r>
        <w:rPr>
          <w:sz w:val="18"/>
          <w:szCs w:val="18"/>
        </w:rPr>
        <w:t>6.1. Стороны несут ответственность за неисполнение либо ненадлежащее исполнение обязательств по настоящему договору в порядке, предусмотренном законодательством Республики Беларусь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ПОРЯДОК РАЗРЕШЕНИЯ СПОР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В случае возникновения каких-либо споров или разногласий, связанных с  исполнением настоящего договора, Поставщик и Покупатель примут все необходимые меры для их урегулирования в претензионном порядке. Срок рассмотрения претензии – 1 месяц со дня ее получения. Споры, не урегулированные в претензионном порядке, подлежат разрешению в  Экономическом суде Витебской области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СРОК ДЕЙСТВИЯ НАСТОЯЩЕГО ДОГОВОРА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Срок действия настоящего договора: по «__» _______ 201__г.,  а в части оплаты до полного взаиморасчета между сторонами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ДОПОЛНИТЕЛЬНЫЕ УСЛОВИЯ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9.1.  Стороны договорились считать имеющими юридическую силу документы, переданные посредством факсимильной связи. Стороны обмениваются оригиналами таких документов в разумные сроки. 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>
          <w:b/>
          <w:bCs/>
          <w:sz w:val="18"/>
          <w:szCs w:val="18"/>
        </w:rPr>
        <w:t>10</w:t>
      </w:r>
      <w:r>
        <w:rPr/>
        <w:t>. ЮРИДИЧЕСКИЕ АДРЕСА И БАНКОВСКИЕ РЕКВИЗИТЫ СТОРОН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5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СТАВЩИК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5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КУПАТЕЛЬ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именование:  ОАО «Полоцк-Стекловолокно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Адрес: 211400, Витебская область, г. Полоцк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л.Строительная, 30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Банковские реквизиты: р/с 3012232025013 в ЦБУ 204 ОАО «БПС-Сбербанк»   Код 153001369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НП 300059047, ОКПО 057803492000,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OK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ЮЛП 300059047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Тел.(факс): (0214) 41-55-12, 41-58-54, 43-24-46, 43-02-8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Адрес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Банковские реквизиты: р./сч.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д  банка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ел/факс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НП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ОКПО                                     ОКЮЛП           </w:t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</w:t>
      </w:r>
      <w:r>
        <w:rPr>
          <w:rFonts w:cs="Arial Narrow" w:ascii="Arial Narrow" w:hAnsi="Arial Narrow"/>
          <w:b/>
          <w:bCs/>
          <w:sz w:val="18"/>
          <w:szCs w:val="18"/>
        </w:rPr>
        <w:tab/>
        <w:tab/>
        <w:tab/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Поставщик:__________________        Ф.И.О.                     </w:t>
        <w:tab/>
        <w:tab/>
        <w:tab/>
        <w:t>Покупатель: __________________        Ф.И.О.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TextBody"/>
        <w:jc w:val="left"/>
        <w:rPr/>
      </w:pPr>
      <w:r>
        <w:rPr/>
        <w:t xml:space="preserve">м.п.                                                                                      </w:t>
        <w:tab/>
        <w:tab/>
        <w:t xml:space="preserve"> м.п.</w:t>
      </w:r>
    </w:p>
    <w:p>
      <w:pPr>
        <w:pStyle w:val="TextBody"/>
        <w:jc w:val="left"/>
        <w:rPr/>
      </w:pPr>
      <w:r>
        <w:rPr>
          <w:sz w:val="16"/>
          <w:szCs w:val="16"/>
        </w:rPr>
        <w:t xml:space="preserve">Исполнитель: </w:t>
      </w:r>
    </w:p>
    <w:sectPr>
      <w:type w:val="nextPage"/>
      <w:pgSz w:w="12240" w:h="15840"/>
      <w:pgMar w:left="1134" w:right="680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0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 Narrow" w:hAnsi="Arial Narrow" w:cs="Arial Narrow"/>
      <w:sz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b/>
      <w:bCs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54:00Z</dcterms:created>
  <dc:creator>PE18</dc:creator>
  <dc:description/>
  <cp:keywords/>
  <dc:language>en-US</dc:language>
  <cp:lastModifiedBy>opo4</cp:lastModifiedBy>
  <cp:lastPrinted>2012-10-11T17:59:00Z</cp:lastPrinted>
  <dcterms:modified xsi:type="dcterms:W3CDTF">2014-01-08T12:16:00Z</dcterms:modified>
  <cp:revision>15</cp:revision>
  <dc:subject/>
  <dc:title>ДОГОВОР ПОСТАВКИ № № договора,* </dc:title>
</cp:coreProperties>
</file>